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07"/>
        <w:gridCol w:w="3454"/>
        <w:gridCol w:w="515"/>
        <w:gridCol w:w="3968"/>
        <w:gridCol w:w="2378"/>
        <w:gridCol w:w="1590"/>
      </w:tblGrid>
      <w:tr>
        <w:trPr>
          <w:tblHeader w:val="true"/>
          <w:trHeight w:val="6861" w:hRule="exact"/>
        </w:trPr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40"/>
              </w:rPr>
              <w:t xml:space="preserve">Гимны в </w:t>
            </w:r>
            <w:r>
              <w:rPr>
                <w:rFonts w:cs="AGOptimaCyr" w:ascii="AGOptimaCyr" w:hAnsi="AGOptimaCyr"/>
                <w:sz w:val="40"/>
                <w:lang w:val="en-US"/>
              </w:rPr>
              <w:t>MP</w:t>
            </w:r>
            <w:r>
              <w:rPr>
                <w:rFonts w:cs="AGOptimaCyr" w:ascii="AGOptimaCyr" w:hAnsi="AGOptimaCyr"/>
                <w:sz w:val="40"/>
              </w:rPr>
              <w:t>3 – том #7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40 лет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Аллилуйя, Адонай!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Благословенно имя Твоё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Иисус – сокровище святое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Как к источнику лань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Манит сердце мечтою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На рассвете дня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О Тебе пою, Спаситель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Помни путь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Светлая вечность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Синее небо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Слава Иисусу!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Слава Тебе, Боже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40"/>
              </w:rPr>
              <w:t xml:space="preserve">Гимны в </w:t>
            </w:r>
            <w:r>
              <w:rPr>
                <w:rFonts w:cs="AGOptimaCyr" w:ascii="AGOptimaCyr" w:hAnsi="AGOptimaCyr"/>
                <w:sz w:val="40"/>
                <w:lang w:val="en-US"/>
              </w:rPr>
              <w:t>MP</w:t>
            </w:r>
            <w:r>
              <w:rPr>
                <w:rFonts w:cs="AGOptimaCyr" w:ascii="AGOptimaCyr" w:hAnsi="AGOptimaCyr"/>
                <w:sz w:val="40"/>
              </w:rPr>
              <w:t>3 – том #7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40 лет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Аллилуйя, Адонай!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Благословенно имя Твоё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Иисус – сокровище святое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Как к источнику лань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Манит сердце мечтою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На рассвете дня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О Тебе пою, Спаситель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Помни путь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 xml:space="preserve">Синее небо 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Светлая вечность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Слава Иисусу!</w:t>
            </w:r>
          </w:p>
          <w:p>
            <w:pPr>
              <w:pStyle w:val="Normal"/>
              <w:ind w:left="1152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Слава Тебе, Боже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305</wp:posOffset>
                      </wp:positionV>
                      <wp:extent cx="2446020" cy="19545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15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9720</wp:posOffset>
                      </wp:positionV>
                      <wp:extent cx="2059305" cy="13646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Верующий в Сына [Божия]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меет жизнь вечную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а не верующий в Сын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е увидит жизни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но гнев Божий пребывает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а нем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Иоанна, 3:3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7.45pt;mso-wrap-distance-left:9.05pt;mso-wrap-distance-right:9.05pt;mso-wrap-distance-top:0pt;mso-wrap-distance-bottom:0pt;margin-top:23.6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Верующий в Сына [Божия]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меет жизнь вечную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а не верующий в Сын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е увидит жизни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но гнев Божий пребывает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а нем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Иоанна, 3:3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1360</wp:posOffset>
                      </wp:positionV>
                      <wp:extent cx="2449195" cy="21526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8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59410</wp:posOffset>
                      </wp:positionV>
                      <wp:extent cx="2279650" cy="12573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«Верно и всякого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принятия достойно слово, что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Христос Иисус пришел в мир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спасти грешников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з которых я первый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1-е послание Тимофею, 1:15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5pt;height:99pt;mso-wrap-distance-left:9.05pt;mso-wrap-distance-right:9.05pt;mso-wrap-distance-top:0pt;mso-wrap-distance-bottom:0pt;margin-top:28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«Верно и всякого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принятия достойно слово, что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Христос Иисус пришел в мир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пасти грешников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з которых я первый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1-е послание Тимофею, 1:1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510</wp:posOffset>
                      </wp:positionV>
                      <wp:extent cx="2446020" cy="195453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1.3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83540</wp:posOffset>
                      </wp:positionV>
                      <wp:extent cx="2059305" cy="12573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Христос умер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грехи наши… и воскрес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ля оправдания нашего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1-е послание к Коринфянам, 15:3</w:t>
                                    <w:br/>
                                    <w:t>Послание к Римлянам, 4:2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0.2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Христос уме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грехи наши… и воскрес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ля оправдания нашего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1-е послание к Коринфянам, 15:3</w:t>
                              <w:br/>
                              <w:t>Послание к Римлянам, 4: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67865</wp:posOffset>
                      </wp:positionV>
                      <wp:extent cx="2449195" cy="21526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4.9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6860</wp:posOffset>
                      </wp:positionV>
                      <wp:extent cx="2159000" cy="141795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Господь с вами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огда вы с Ним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если будете искать Его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н будет найден вами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если же оставите Его,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н оставит вас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2-я книга Паралипоменон, 15: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111.65pt;mso-wrap-distance-left:9.05pt;mso-wrap-distance-right:9.05pt;mso-wrap-distance-top:0pt;mso-wrap-distance-bottom:0pt;margin-top:21.8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Господь с вами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огда вы с Ним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если будете искать Его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н будет найден вами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если же оставите Его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н оставит вас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2-я книга Паралипоменон, 15: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24:00Z</dcterms:created>
  <dc:creator>Hoffnung</dc:creator>
  <dc:description/>
  <dc:language>en-US</dc:language>
  <cp:lastModifiedBy>RAlex</cp:lastModifiedBy>
  <cp:lastPrinted>2004-03-23T22:55:00Z</cp:lastPrinted>
  <dcterms:modified xsi:type="dcterms:W3CDTF">2005-01-05T19:49:00Z</dcterms:modified>
  <cp:revision>15</cp:revision>
  <dc:subject/>
  <dc:title> </dc:title>
</cp:coreProperties>
</file>